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ＦＡＸ送信先：０６－４３０５－７０８７　日本心エコー図学会事務局宛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office@jse.gr.jp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会員専用ページ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My-JSE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会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I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パスワード＞　再発行申請用紙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985"/>
        <w:gridCol w:w="1842"/>
        <w:gridCol w:w="6175"/>
      </w:tblGrid>
      <w:tr>
        <w:trPr>
          <w:trHeight w:val="8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氏　　名</w:t>
            </w:r>
          </w:p>
          <w:p>
            <w:pPr>
              <w:pStyle w:val="Normal"/>
              <w:spacing w:before="10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CN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CN"/>
              </w:rPr>
              <w:t>　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男性</w:t>
            </w:r>
          </w:p>
          <w:p>
            <w:pPr>
              <w:pStyle w:val="Normal"/>
              <w:spacing w:before="10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女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員番号</w:t>
            </w:r>
          </w:p>
          <w:p>
            <w:pPr>
              <w:pStyle w:val="Normal"/>
              <w:spacing w:lineRule="auto" w:line="120" w:before="24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　　　 　　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会員区分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師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技師・その他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申請理由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申請者の本人確認のため、現在のご登録情報をご記入下さい。</w:t>
      </w:r>
    </w:p>
    <w:tbl>
      <w:tblPr>
        <w:tblW w:w="1318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9496"/>
      </w:tblGrid>
      <w:tr>
        <w:trPr>
          <w:trHeight w:val="801" w:hRule="atLeast"/>
          <w:cantSplit w:val="true"/>
        </w:trPr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登録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</w:t>
            </w:r>
          </w:p>
          <w:p>
            <w:pPr>
              <w:pStyle w:val="Normal"/>
              <w:snapToGrid w:val="false"/>
              <w:ind w:left="242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部・科等もご記入下さい）</w:t>
            </w:r>
          </w:p>
        </w:tc>
        <w:tc>
          <w:tcPr>
            <w:tcW w:w="94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1318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9496"/>
      </w:tblGrid>
      <w:tr>
        <w:trPr>
          <w:trHeight w:val="745" w:hRule="atLeast"/>
          <w:cantSplit w:val="true"/>
        </w:trPr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2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登録自宅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</w:t>
            </w:r>
          </w:p>
        </w:tc>
        <w:tc>
          <w:tcPr>
            <w:tcW w:w="9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695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アドレス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※１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メールアドレスの種類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□携帯　　□共有アドレス</w:t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年月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※１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60" w:hanging="5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　年　　月　　日</w:t>
            </w:r>
          </w:p>
        </w:tc>
      </w:tr>
    </w:tbl>
    <w:p>
      <w:pPr>
        <w:pStyle w:val="Normal"/>
        <w:ind w:left="596" w:hanging="454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ご記入いただいた内容に基づき学会名簿に登録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ID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・パスワードの確認方法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この再発行申請用紙に必要事項を記入の上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もしくはメールに添付して事務局までお送り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②登録が完了しましたら、メール（【登録情報の変更が完了しました】）が届き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の会員専用ページのログイン画面から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  <w:u w:val="none"/>
          </w:rPr>
          <w:t>[ID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z w:val="22"/>
            <w:szCs w:val="22"/>
            <w:u w:val="none"/>
          </w:rPr>
          <w:t>／パスワードがわからない場合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  <w:u w:val="none"/>
          </w:rPr>
          <w:t>]</w:t>
        </w:r>
      </w:hyperlink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クリックする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パスワードを確認する事が　出来ます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郵送を希望する場合のみ、以下にご記入下さい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＊約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間で、会員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パスワードを郵送します。</w:t>
      </w:r>
    </w:p>
    <w:tbl>
      <w:tblPr>
        <w:tblW w:w="13776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9779"/>
      </w:tblGrid>
      <w:tr>
        <w:trPr>
          <w:trHeight w:val="1027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・パスワードの送付先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会登録と同じ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記入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転勤先・転居先へ送付（登録住所も変更します）</w:t>
            </w:r>
          </w:p>
        </w:tc>
      </w:tr>
    </w:tbl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701" w:right="1701" w:gutter="0" w:header="567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4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gr.jp/cardio-echo/get_idpassword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40:00Z</dcterms:created>
  <dc:creator>宮武　邦夫</dc:creator>
  <dc:description/>
  <cp:keywords/>
  <dc:language>en-US</dc:language>
  <cp:lastModifiedBy>JSE05</cp:lastModifiedBy>
  <cp:lastPrinted>2014-07-17T10:01:00Z</cp:lastPrinted>
  <dcterms:modified xsi:type="dcterms:W3CDTF">2014-07-17T01:11:00Z</dcterms:modified>
  <cp:revision>15</cp:revision>
  <dc:subject/>
  <dc:title>新規入会申込書</dc:title>
</cp:coreProperties>
</file>